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Data Sheet                                                                             Issue date: 2/2/1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t: PCT 6218 B and 6218 M                                                  Revisions: 2/2/18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Issued to conform to 29 CFR 1910.120 (2012), ANSI Z400.5 and GHS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ction 1 </w:t>
        <w:noBreakHyphen/>
        <w:t xml:space="preserve"> Identificati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duct Label: PCT 6218 B and 6218 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ther identification:  blended chemical treatment for cooling wat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ses: corrosion and deposition inhibitor in cooling tower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d) Manufacturer:  ProChemTech International, Inc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51 ProChemTech Drive, PO Box 214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Brockway, PA 15824                         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e) Emergency Phone: 800</w:t>
        <w:noBreakHyphen/>
        <w:t>255</w:t>
        <w:noBreakHyphen/>
        <w:t>3924         Information Phone: 814</w:t>
        <w:noBreakHyphen/>
        <w:t>265</w:t>
        <w:noBreakHyphen/>
        <w:t>095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ction 2 </w:t>
        <w:noBreakHyphen/>
        <w:t xml:space="preserve"> Hazard Identification                      Signal word: no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Hazard classification: non-hazardous                                                pictogram - no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ignal word: non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azard statement: no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ecautionary statements: non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d) Other hazards: may cause irritation to skin and eye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e) Untested ingredients over 1%: no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3 - Composition/information on ingredients that are health hazard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No ingredients present after formulation that are classified as health hazards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ction 4 </w:t>
        <w:noBreakHyphen/>
        <w:t xml:space="preserve"> First aid measures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a)  1. Inhalation: remove to fresh air, not expected to require first aid measure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Ingestion: not expected to require first aid measures, give several glasses of water to drin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lute. If large amounts were swallowed, get medical advice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Skin contact: remove any contaminated clothing, wash skin with soap and water for at leas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minutes. Get medical attention if irritation develops or persist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Eye contact: immediately flush eyes with plenty of water for at least 15 minutes, liftin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er and lower lids occasionally. Call a physician if irritation persist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ost important symptoms: minor irritation may develop on prolonged contact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c) Special treatment if needed: none recommended  </w:t>
        <w:tab/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5 - Fire fighting measure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uitable and unsuitable extinguishing media: none, non-flammabl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ecific hazards from combustion products: carbon dioxide and monoxide may be produced by incomplete combustio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6 - Accidental release measure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a) 1. Personal precautions: spilled product is a slip hazar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Protective equipment: rubber boots and glove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Emergency procedures: Secure and ventilate area of spill or leak. In th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of a fire, wear full protective clothing and NIOSH approved self contained breathing        apparatus with full facepiece operated in pressure demand mode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b) Methods and materials for containment and cleaning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Stop spill or leak at source. Contain spilled material by dikes using any convenient material such as earth, dry sand, sawdust, or vermiculite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Contain and recover liquid when possible by vacuum, mop, or similar method of liqui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u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Liquid can be diked/contained and absorbed with inert materials such as vermiculite, dr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, earth, cat litter, or sawdust. Following pickup of free liquids, spill areas can be flushed with fresh water and rinsate discharged to sanitary sewer. Do not discharge to stream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7 - Handling and storag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a) Protect containers from physical damage. Store in cool, dry, ventilated area away from sources of heat, moisture, and incompatible substance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8 - Exposure controls/personal protecti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IHA Workplace Environmental Exposure Level: none reported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b) Engineering controls: A system of local or general exhaust is recommended to keep employee exposures minimized. Local exhaust is generally preferred because it can control emissions of the contaminant at its source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c) Personal protection equipment: Wear protective gloves and clean, body covering clothing. Chemical safety goggles are recommended and eye wash fountain and quick drench facilities should be maintained in work are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9 - Physical and chemical propertie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ppearance: clear amber liquid - 6218 M, or dark blue liquid - 6218 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dor: azole (slight ammonia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dor threshold: not determine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H: 2.5/3.5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e) Melting/freezing point: 32 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Initial boiler point: 212 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Flash point: no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Evaporation rate: water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Flammability: no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Flammability limits: none, non-flammabl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k) Vapor pressure: water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) Vapor density: not determined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Relative density: 6218 M = 9.3 lb/gallon  6218 B = 9.0 lb/gall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) Solubility: 100% in wat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) Partition coefficient n-octanol/water: not determined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) Auto ignition temperature: no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) Decomposition temperature: not determine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) Viscosity: not determined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10 - Stability and reactivity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a) Reactivity: non-reactive under ordinary conditions of use and stora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hemical stability:  stable under ordinary conditions of use and stora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ssibility of hazardous reactions: none under ordinary conditions of use and stora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Conditions to avoid: mixture with strong oxidizing agents and strong caustics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Incompatible materials: strong oxidizing agents and caustic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Hazardous decomposition products: carbon dioxide and monoxide may form when heated to decomposition or by partial combustion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11 - Toxicological informati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Likely routes of exposure: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Inhalation: no appreciable hazard, not considered significan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Ingestion: low toxicity, grade 2, no appreciable haza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Skin contact: possible irritant on long term contac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Eye contact: irritant on contac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elated symptoms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Inhalation: possible irritan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Ingestion: no effect reporte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Skin contact: practically harmless to skin, possible irritant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Eye contact: irritation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elayed, immediate, and chronic effects from short and long term exposure: none reporte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Toxicity data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ral rat LD 50: 29 g/k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kin rabbit LD 50: no data reported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ye rabbit/Draize: no data reported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TP and IRAC listings: NTP known - no; anticipated - n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IARC category - none   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12 - Ecological informati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Ecotoxicity data: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ainbow trout 96 hr LC 50: 765 mg/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b) Persistence and degradability: Readily degrades with release to soil and water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Bioaccumulative potential: 6218 B - none  6218 M - possible molybdenum accumulati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obility in soil: will leach into ground water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13 - Disposal consideration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rred method of disposal is recovery and/or recycling. Small quantities may be diluted and discharged to sanitary sewer, Note product has a high BOD. Rinse containers three times before recycle or disposal. Consult specific federal, state and local requirements and regulations as substantial differences may exist as to product and container disposal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14 - Transport informati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N number: no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N proper shipping name: no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ransport hazard class(es): no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acking group: not applicabl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Environmental hazards: high BOD product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f) Transport in bulk: no regulati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Special precautions: none fo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15 - Regulatory informati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SCA: registere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b) SARA 302 EHS:  n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ARA 303 listed: n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ERCLA reporting: n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RCRA 261.33 regulated: n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NFPA ratings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Health - 1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Flammability - 0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Reactivity - 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16 - Date of preparation, last revisi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ssue date: 10/30/1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ast revisions date:  11/19/1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eastAsia="Courier New"/>
      </w:rPr>
    </w:pPr>
    <w:r>
      <w:rPr>
        <w:rFonts w:eastAsia="Courier New"/>
      </w:rPr>
      <w:t xml:space="preserve">                            </w: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eastAsia="Courier New"/>
      </w:rPr>
    </w:pPr>
    <w:r>
      <w:rPr>
        <w:rFonts w:eastAsia="Courier New"/>
      </w:rPr>
      <w:t xml:space="preserve">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55:00Z</dcterms:created>
  <dc:creator>Timothy Keister</dc:creator>
  <dc:description/>
  <cp:keywords/>
  <dc:language>en-US</dc:language>
  <cp:lastModifiedBy>Gasser, Angela</cp:lastModifiedBy>
  <cp:lastPrinted>2006-02-20T19:47:00Z</cp:lastPrinted>
  <dcterms:modified xsi:type="dcterms:W3CDTF">2020-01-17T17:55:00Z</dcterms:modified>
  <cp:revision>2</cp:revision>
  <dc:subject/>
  <dc:title>Material Safety Data Sheet</dc:title>
</cp:coreProperties>
</file>